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/>
      </w:pPr>
      <w:r>
        <w:rPr/>
        <w:drawing>
          <wp:inline distT="0" distB="0" distL="0" distR="0">
            <wp:extent cx="9252585" cy="648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842"/>
        <w:gridCol w:w="2410"/>
        <w:gridCol w:w="1843"/>
        <w:gridCol w:w="1830"/>
      </w:tblGrid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реализуемых уровнях образов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формах обуч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нормативных сроках обуч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календарном учебном графике с приложением его коп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 предоставления услуг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амечаний не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Доступность услуг для инвалидов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входные группы пандусами (подъёмными платформами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выделенными стоянками для автотранспортных средств инвалид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адаптированными лифтами, поручнями, расширенными дверными проёмам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специальными креслами-коляскам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специально оборудованными санитарно-гигиеническими помещениями в организ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дублировать для инвалидов по слуху и зрению звуковую и зрительную информац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дублировать надписи знаками, выполненными рельефно-точечным шрифтом Брай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предоставить инвалидам по слуху (слуху и зрению) услуги сурдопереводчика (тифлосурдопереводчика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возможность предоставления образовательных услуг в дистанционном режиме или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дготовить письма в вышестоящие структуры с просьбой о содействии в решении данного вопрос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До 31.12.2023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Заведующая детским садом - Майорова И.Ю.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Заместитель заведующей по АХЧ Чиликова Л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о поступлению финансирования</w:t>
            </w:r>
          </w:p>
        </w:tc>
      </w:tr>
      <w:tr>
        <w:trPr>
          <w:trHeight w:val="275" w:hRule="atLeast"/>
        </w:trPr>
        <w:tc>
          <w:tcPr>
            <w:tcW w:w="1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брожелательность, вежливость, компетентность работников организации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амечаний не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довлетворенность качеством оказания услуг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амечаний не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7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93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4:00Z</dcterms:created>
  <dc:creator>Лазебникова О.В.</dc:creator>
  <dc:description/>
  <cp:keywords/>
  <dc:language>en-US</dc:language>
  <cp:lastModifiedBy>Админ</cp:lastModifiedBy>
  <cp:lastPrinted>2020-12-17T15:22:00Z</cp:lastPrinted>
  <dcterms:modified xsi:type="dcterms:W3CDTF">2020-12-17T12:44:00Z</dcterms:modified>
  <cp:revision>2</cp:revision>
  <dc:subject/>
  <dc:title>УПРАВЛЕНИЕ ОБРАЗОВАНИЯ ИСПОЛНИТЕЛЬНОГО КОМИТЕТА МУНИЦИПАЛЬНОГО  ОБРАЗОВАНИЯ  Г</dc:title>
</cp:coreProperties>
</file>